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 15.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velop a program to accept usrname and passwo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Client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tml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ead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head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body&gt;&lt;form name=form1 method=get action="http://localhost:8080/salunkhe/servlet/GenericServletDemo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 &lt;input type=text name=user1 value="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ssword: &lt;input type=text name=password1 value="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nput type=submit value="login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nput type=reset value="reset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form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body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html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serv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mport java.io.*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mport javax.servlet.*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ublic class GenericServletDemo extends GenericServ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void service(ServletRequest request ,ServletResponse response) throws ServletException,IOException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response.setContentType("text/html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PrintWriter out=response.getWriter(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out.println("&lt;HTML&gt;");</w:t>
      </w:r>
    </w:p>
    <w:p>
      <w:pPr>
        <w:pStyle w:val="NoSpacing"/>
        <w:ind w:firstLine="720"/>
        <w:rPr/>
      </w:pPr>
      <w:r>
        <w:rPr>
          <w:sz w:val="24"/>
          <w:szCs w:val="24"/>
        </w:rPr>
        <w:t>out.println("&lt;HEAD&gt;&lt;TITLE&gt;hello page&lt;/TITLE&gt;&lt;/HEAD&gt;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out.println("&lt;BODY&gt;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String name=(String) request.getParameter("user1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String password=(String) request.getParameter("password1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out.println("Name="+name+"&lt;br&gt;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out.println("Passsword="+password+"&lt;br&gt;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out.println("&lt;/BODY&gt;&lt;/HTML&gt;");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b.xm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&lt;web-app&gt;</w:t>
      </w:r>
    </w:p>
    <w:p>
      <w:pPr>
        <w:pStyle w:val="NoSpacing"/>
        <w:rPr/>
      </w:pPr>
      <w:r>
        <w:rPr/>
        <w:t>&lt;servlet&gt;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&lt;servlet-name&gt;GenericServletDemo&lt;/servlet-name&gt;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&lt;servlet-class&gt;GenericServletDemo&lt;/servlet-class&gt;</w:t>
      </w:r>
    </w:p>
    <w:p>
      <w:pPr>
        <w:pStyle w:val="NoSpacing"/>
        <w:rPr/>
      </w:pPr>
      <w:r>
        <w:rPr/>
        <w:t>&lt;/servlet&gt;</w:t>
      </w:r>
    </w:p>
    <w:p>
      <w:pPr>
        <w:pStyle w:val="NoSpacing"/>
        <w:rPr/>
      </w:pPr>
      <w:r>
        <w:rPr/>
        <w:t>&lt;servlet-mapping&gt;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&lt;servlet-name&gt;GenericServletDemo&lt;/servlet-name&gt;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&lt;url-pattern&gt;/servlet/GenericServletDemo&lt;/url-pattern&gt; </w:t>
      </w:r>
    </w:p>
    <w:p>
      <w:pPr>
        <w:pStyle w:val="NoSpacing"/>
        <w:rPr/>
      </w:pPr>
      <w:r>
        <w:rPr/>
        <w:t>&lt;/servlet-mapping&gt;</w:t>
      </w:r>
    </w:p>
    <w:p>
      <w:pPr>
        <w:pStyle w:val="NoSpacing"/>
        <w:rPr/>
      </w:pPr>
      <w:r>
        <w:rPr/>
        <w:t>&lt;/web-app&g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utpu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5332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93661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 15.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velop a program to authenticate the user name and passwo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Client form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tml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ead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head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body&gt;</w:t>
      </w:r>
    </w:p>
    <w:p>
      <w:pPr>
        <w:pStyle w:val="NoSpacing"/>
        <w:rPr/>
      </w:pPr>
      <w:r>
        <w:rPr>
          <w:sz w:val="24"/>
          <w:szCs w:val="24"/>
        </w:rPr>
        <w:t>&lt;form name=form1 method=post action="http://localhost:8080/mysite/servlet/GenericServletDemo2"&gt;</w:t>
      </w:r>
    </w:p>
    <w:p>
      <w:pPr>
        <w:pStyle w:val="NoSpacing"/>
        <w:rPr/>
      </w:pPr>
      <w:r>
        <w:rPr>
          <w:sz w:val="24"/>
          <w:szCs w:val="24"/>
        </w:rPr>
        <w:t>Username: &lt;input type=text name=user1 value=""&gt;&lt;br&gt;</w:t>
      </w:r>
    </w:p>
    <w:p>
      <w:pPr>
        <w:pStyle w:val="NoSpacing"/>
        <w:rPr/>
      </w:pPr>
      <w:r>
        <w:rPr>
          <w:sz w:val="24"/>
          <w:szCs w:val="24"/>
        </w:rPr>
        <w:t>Password: &lt;input type=text name=password1 value=""&gt;&lt;br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nput type=submit value="login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nput type=reset value="reset"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form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body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html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serv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mport java.io.*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mport javax.servlet.*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ublic class GenericServletDemo2 extends GenericServ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ublic void service(ServletRequest request ,ServletResponse response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rows ServletException,IOExcep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ing uname="Prasad"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ing pass="123456"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ponse.setContentType("text/html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ntWriter out=response.getWriter(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t.println("&lt;HTML&gt;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t.println("&lt;HEAD&gt;&lt;TITLE&gt;hello page&lt;/TITLE&gt;&lt;HEAD&gt;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t.println("&lt;BODY&gt;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ing name=(String) request.getParameter("user1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ing password=(String) request.getParameter("password1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f((name.equals(uname))&amp;&amp;(password.equals(pass))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t.println("Welcome "+name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t.println("Invalid  username or password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t.println("&lt;/BODY&gt;&lt;/HTML&gt;"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utpu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66788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When Valid us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02971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When Invalid Us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12369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24:00Z</dcterms:created>
  <dc:creator>Ariven</dc:creator>
  <dc:description/>
  <cp:keywords/>
  <dc:language>en-US</dc:language>
  <cp:lastModifiedBy>hp</cp:lastModifiedBy>
  <dcterms:modified xsi:type="dcterms:W3CDTF">2012-03-11T04:41:00Z</dcterms:modified>
  <cp:revision>4</cp:revision>
  <dc:subject/>
  <dc:title/>
</cp:coreProperties>
</file>